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海洋大学大学生数学竞赛大纲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试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数学专业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进一步推动学校数学课程的改革和建设，提高高等数学课程的教学水平，激励大学生学习高等数学的兴趣，发现和选拔数学创新人才，充分调动我校学生学习气氛，营造一个良好的学习环境，以推动我校教风学风建设，使我校的基础数学教学水平更上一个台阶，为学生专业课的学习打下牢靠的学习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制定上海海洋大学大学生数学竞赛大纲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竞赛的性质和参赛对象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目的是：激励大学生学习高等数学的兴趣，进一步推动我校高等数学课程的改革和建设，提高我校数学课程的教学水平，发现和选拔数学创新人才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参赛对象为全校非数学专业本科在校大学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竞赛的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海海洋大学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函数、极限、连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概念及表示法、简单应用问题的函数关系的建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性质：有界性、单调性、周期性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数列极限与函数极限的定义及其性质、函数的左极限与右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无穷小和无穷大的概念及其关系、无穷小的性质及无穷小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极限的四则运算、极限存在的单调有界准则和夹逼准则、两个重要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连续性（含左连续与右连续）、函数间断点的类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连续函数的性质和初等函数的连续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80" w:hanging="360"/>
        <w:rPr>
          <w:rFonts w:ascii="宋体;SimSun" w:hAnsi="宋体;SimSun"/>
        </w:rPr>
      </w:pPr>
      <w:r>
        <w:rPr>
          <w:rFonts w:ascii="宋体;SimSun" w:hAnsi="宋体;SimSun" w:cs="宋体;SimSun"/>
        </w:rPr>
        <w:t>闭区间上连续函数的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界性、最大值和最小值定理、介值定理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一元函数微分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基本初等函数的导数、导数和微分的四则运算、一阶微分形式的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合函数、反函数、隐函数以及参数方程所确定的函数的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阶导数的概念、分段函数的二阶导数、某些简单函数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洛必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Hospital)</w:t>
      </w:r>
      <w:r>
        <w:rPr>
          <w:rFonts w:ascii="宋体;SimSun" w:hAnsi="宋体;SimSun" w:cs="宋体;SimSun"/>
        </w:rPr>
        <w:t>法则与求未定式极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的极值、函数单调性、函数图形的凹凸性、拐点及渐近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、铅直和斜渐近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函数图形的描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最大值和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弧微分、曲率、曲率半径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一元函数积分学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原函数和不定积分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积分的基本性质、基本积分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布尼茨</w:t>
      </w:r>
      <w:r>
        <w:rPr>
          <w:rFonts w:cs="宋体;SimSun" w:ascii="宋体;SimSun" w:hAnsi="宋体;SimSun"/>
        </w:rPr>
        <w:t>(Newton-Leibniz)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不定积分和定积分的换元积分法与分部积分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有理函数、三角函数的有理式和简单无理函数的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广义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定积分的应用：平面图形的面积、平面曲线的弧长、旋转体的体积及侧面积、平行截面面积为已知的立体体积</w:t>
      </w:r>
      <w:r>
        <w:rPr>
          <w:rFonts w:ascii="宋体;SimSun" w:hAnsi="宋体;SimSun" w:cs="宋体;SimSun"/>
          <w:color w:val="FF0000"/>
        </w:rPr>
        <w:t>、功、引力、压力及函数的平均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常微分方程的基本概念：微分方程及其解、阶、通解、初始条件和特解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变量可分离的微分方程、齐次微分方程、一阶线性微分方程、伯努利</w:t>
      </w:r>
      <w:r>
        <w:rPr>
          <w:rFonts w:cs="宋体;SimSun" w:ascii="宋体;SimSun" w:hAnsi="宋体;SimSun"/>
        </w:rPr>
        <w:t>(Bernoulli)</w:t>
      </w:r>
      <w:r>
        <w:rPr>
          <w:rFonts w:ascii="宋体;SimSun" w:hAnsi="宋体;SimSun" w:cs="宋体;SimSun"/>
        </w:rPr>
        <w:t>方程、全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可用简单的变量代换求解的某些微分方程、可降阶的高阶微分方程：</w:t>
      </w:r>
      <w:r>
        <w:rPr>
          <w:rFonts w:ascii="宋体;SimSun" w:hAnsi="宋体;SimSun" w:cs="宋体;SimSun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18.6pt" filled="f" o:ole="">
            <v:imagedata r:id="rId3" o:title=""/>
          </v:shape>
          <o:OLEObject Type="Embed" ProgID="" ShapeID="ole_rId2" DrawAspect="Content" ObjectID="_616947562" r:id="rId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7pt;height:15pt" filled="f" o:ole="">
            <v:imagedata r:id="rId5" o:title=""/>
          </v:shape>
          <o:OLEObject Type="Embed" ProgID="" ShapeID="ole_rId4" DrawAspect="Content" ObjectID="_758713138" r:id="rId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079732494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线性微分方程解的性质及解的结构定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二阶常系数齐次线性微分方程、高于二阶的某些常系数齐次线性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简单的二阶常系数非齐次线性微分方程：自由项为多项式、指数函数以及它们的和与积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多元函数微分学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多元函数的概念、二元函数的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二元函数的极限和连续的概念、有界闭区域上多元连续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多元函数偏导数和全微分、全微分存在的必要条件和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多元复合函数、隐函数的求导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二阶偏导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二重积分的概念及性质、二重积分的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坐标、极坐标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注：红色内容不作为首届竞赛的考试内容，但不排除可能作为以后竞赛的考试内容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海洋大学信息学院公共数学基础教学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/5/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user</dc:creator>
  <dc:description/>
  <cp:keywords/>
  <dc:language>en-US</dc:language>
  <cp:lastModifiedBy>hjchen</cp:lastModifiedBy>
  <dcterms:modified xsi:type="dcterms:W3CDTF">2018-05-06T14:10:00Z</dcterms:modified>
  <cp:revision>4</cp:revision>
  <dc:subject/>
  <dc:title>上海海洋大学大学生数学竞赛大纲(试行)</dc:title>
</cp:coreProperties>
</file>