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color w:val="00000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0"/>
          <w:szCs w:val="30"/>
        </w:rPr>
        <w:t>第三届中国“互联网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0"/>
          <w:szCs w:val="30"/>
        </w:rPr>
        <w:t>+”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0"/>
          <w:szCs w:val="30"/>
        </w:rPr>
        <w:t>大学生创新创业大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0"/>
          <w:szCs w:val="30"/>
        </w:rPr>
        <w:t>上海海洋大学校内赛报名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color w:val="00000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0"/>
          <w:szCs w:val="3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17"/>
        <w:gridCol w:w="2126"/>
        <w:gridCol w:w="490"/>
        <w:gridCol w:w="219"/>
        <w:gridCol w:w="1418"/>
        <w:gridCol w:w="979"/>
        <w:gridCol w:w="1147"/>
        <w:gridCol w:w="1470"/>
      </w:tblGrid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行业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子商务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交网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智能硬件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媒体门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具软件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消费生活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金融领域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疗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企业服务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旅游户外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房产家居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字娱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教育领域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汽车交通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物流领域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林牧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节能环保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军工领域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先进制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业自动化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力资源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他   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类别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硬件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pp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站（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移动侧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客户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微信公众号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下实体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是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技成果结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进展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创意计划阶段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司运营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组别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创意组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初创组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成长组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就业型创业组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选联系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邮箱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一为团队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员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 w:val="2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 w:val="2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3:00Z</dcterms:created>
  <dc:creator>微软用户</dc:creator>
  <dc:description/>
  <cp:keywords/>
  <dc:language>en-US</dc:language>
  <cp:lastModifiedBy>math</cp:lastModifiedBy>
  <cp:lastPrinted>2013-10-21T20:16:00Z</cp:lastPrinted>
  <dcterms:modified xsi:type="dcterms:W3CDTF">2017-04-14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